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TOREKEEP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w:t>
      </w:r>
    </w:p>
    <w:p>
      <w:pPr>
        <w:pStyle w:val="Normal"/>
        <w:tabs>
          <w:tab w:val="clear" w:pos="720"/>
          <w:tab w:val="left" w:pos="432" w:leader="none"/>
        </w:tabs>
        <w:rPr/>
      </w:pPr>
      <w:r>
        <w:rPr>
          <w:sz w:val="20"/>
          <w:szCs w:val="20"/>
        </w:rPr>
        <w:t>Storekeeper II</w:t>
      </w:r>
    </w:p>
    <w:p>
      <w:pPr>
        <w:pStyle w:val="Normal"/>
        <w:tabs>
          <w:tab w:val="clear" w:pos="720"/>
          <w:tab w:val="left" w:pos="432" w:leader="none"/>
        </w:tabs>
        <w:rPr/>
      </w:pPr>
      <w:r>
        <w:rPr>
          <w:sz w:val="20"/>
          <w:szCs w:val="20"/>
        </w:rPr>
        <w:t>Storekeeper III</w:t>
      </w:r>
    </w:p>
    <w:p>
      <w:pPr>
        <w:pStyle w:val="Normal"/>
        <w:tabs>
          <w:tab w:val="clear" w:pos="720"/>
          <w:tab w:val="left" w:pos="432" w:leader="none"/>
        </w:tabs>
        <w:rPr>
          <w:sz w:val="20"/>
          <w:szCs w:val="20"/>
        </w:rPr>
      </w:pPr>
      <w:r>
        <w:rPr>
          <w:sz w:val="20"/>
          <w:szCs w:val="20"/>
        </w:rPr>
        <w:t>Storekeeper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unpack and examine incoming goods; purchase supplies and equipment; store goods, supplies and equipment; mark identifying codes, etc. on articles; issue supplies, materials and equipment; maintain records; take inventorie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receive, store, issue, ship and purchase supplies, materials and equipment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 is the entry-level cler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II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V is the thir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Unpacks and examines incoming goods to verify quality, quantity and condition of goods for conformance to specifications, including counting, weighing and/or sorting the incoming art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Stores goods, supplies and equipment in appropriate storage containers according to size, shape and typ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rks identifying codes, figures or letters on articles and attaches tags to articles for identification purpo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ssues supplies, materials and equipment to users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intains records and logs of items received, issued and shipped including description of articles, type and other identifying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Takes physical inventory of supplies and equipment to determine actual amounts on hand, to review and/or reconcile stock records to detect spoilage, damage or variances in quant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erforms related duties such as loading and unloading items to and from trucks; maintaining general appearance of stockroom; weighing, materials and equipment to other locations using hand truc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etermine and order quantity, type, style, etc. of items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ovide on-the-job training for employees of lower grad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views requisitions, invoices, orders and other records to determine resources required to meet shipping and receiving needs, to determine availability of goods and to ensure accuracy and completeness of docu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Maintain liaison with vendors and suppliers in order to exchange information and resolve probl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Oversee receiving and issuing activities to ensure proper quantity, quality, condition of goods and compliance with agency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Oversee activities of storeroom workers of lower grade(s) in loading, unloading, storing and distributing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Review storeroom records for accuracy of information, compliance with agency procedures and to determine stock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Observe work in progress of subordinates engaged in storeroom activities to ensure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ma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ake head counts of inm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Order, store, dispense and pump fu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ceive and store drugs and controlled substan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Order, receive and issue ammuni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etermine space requirements and methods of storage for storeroom art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ovide technical assistance to employees on the methods to be used for storing, receiving, shipping and handling storeroom i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commend methods and procedures to be used in handling, storing, issuing and shipping storeroom i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 ma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ispose of hazardous materials (i.e., bleach, oil, battery acid, insecticide) including completion of appropriate doc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oordinate activities of workers engaged in storekeeping activities to ensure effective operations and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Evaluate storekeeping activities in order to determine effectiveness and to make recommendations concerning changes as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onfer with superiors in order to provide information and resolve probl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 other departments and vend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Storekeepers or other employees of higher grade who provide training, instruction and guidance on procedures, assign work and review performance through verbal reports and inspection for effectiveness and conformance to instruction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Storekeepers or other employees of higher grade who provide instruction and guidance, assign work and review performance through verbal or written reports for effectiveness and conformance to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Storekeepers or other employees of higher grade who provide guidance on policies and procedures, assign work and review performance through verbal or written reports for effectiveness and conformance to policie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olicy guidance, assign work and review performance through conferences and reports for effectiveness and conformance to poli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exercise functional supervision (i.e., over certain but not all work activities, or over some or all work activities on a temporary basis) over 1 – 5 inmates, clients and/or 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clerical personnel; and indirect supervision (i.e., through an intermediate level supervisor) over 6 – 15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clerical personnel; and indirect supervision (i.e., through an intermediate level supervisor) over 16 – 25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s lift and carry heavy objects; may work in a correctional institution; may work under exposure to the harmful effects of chemical, gases, fumes, radioactive and/or flammable materials and temperature extremes; and may work varied shifts, nights, weekends and holiday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understand and apply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make arithmetical computations (addition, subtraction, multiplication and division) with speed and accura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gather information by examining records and docu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Requires 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Storekeeper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standard storekeeping methods and practices, including the receipt, storage, issuance and delivery of varied stock items including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oper storage methods such as palatizing, binning,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materials handling equipment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standard methods and techniques for handling and storing hazardous products and fragile, durable and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standard recordkeeping techniques and procedure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inciples and methods of inventory control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safety practices and procedures follow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standard procedures, methods and materials used in packaging materials and supplies for sh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various methods used in transporting good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terminology, coding, symbols and standard abbreviation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methods and procedures used for the security of proper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types and uses of small hand tools such as pli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Skill in using small hand tools such as pli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4.</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explain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Based on assignment, the following qualifications may be required at hire for Storekeeper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kill in the operation of materials handling equipment used in storekeeping such as forklifts, hand trucks, dolli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Storekeeper I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Storekeeper IV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prepare gener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State procedures governing the purchasing and requisitioning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Storekeeper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standard storekeeping methods and practices, including the receipt, storage, issuance and delivery of varied stock items including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oper storage methods such as palatizing, binning,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materials handling equipment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standard methods and techniques for handling hazardous products and fragile, durable and perishable go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standard recordkeeping techniques and procedure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inciples and methods of inventory control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safety practices and procedures follow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standard procedures, methods and materials used in packaging materials and supplies for sh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various methods used in transporting good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terminology, coding, symbols and standard abbreviations used in store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methods and procedures used for the security of proper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types and uses of small hand tools such as pli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Skill in using small hand tools such as pli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acquired on the job in Storekeep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kill in the operation of materials handling equipment used in storekeeping such a forklif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Storekeep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Storekeeper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right to know law (MGL #111) as it applies to hazardous materials and substan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Storekeeper IV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of general report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orekeep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one year of full-time, or equivalent part-time, experience in storekeeping work in a storeroom, stockroom or warehouse, the major duties of which included receiving, storing and issuing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two years of full-time, or equivalent part-time, experience in storekeeping work in a storeroom, stockroom or warehouse, the major duties of which included receiving, storing and issuing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orekeeper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 at least three years of full-time, or equivalent part-time, experience in storekeeping work in a storeroom, stockroom or warehouse, the major duties of which included receiving, storing and issuing supplies and equipment, and (B) of which at least one year must have been in a supervisory or administrative capacity.</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7</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2/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torekeep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2:00Z</dcterms:created>
  <dc:creator>jthomas</dc:creator>
  <dc:description/>
  <dc:language>en-US</dc:language>
  <cp:lastModifiedBy>jthomas</cp:lastModifiedBy>
  <dcterms:modified xsi:type="dcterms:W3CDTF">2006-02-24T14:49:00Z</dcterms:modified>
  <cp:revision>7</cp:revision>
  <dc:subject/>
  <dc:title>I</dc:title>
</cp:coreProperties>
</file>